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or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settembre 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un servitore del comune di Como Giovanni "de Odonibus" giudice e assessore del podestà Rolando "domini Guidonis Bovis" ordina a Vitale "Saxus" e Bruno "de Dacio" di presentarsi fra otto giorni per rispondere dei danni recati ad un bosco &lt;di proprietà di S. Abbondio&gt;, valutato in cento soldi di imperia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7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,</w:t>
      </w:r>
      <w:r>
        <w:rPr>
          <w:rFonts w:cs="Verdana" w:ascii="Verdana" w:hAnsi="Verdana"/>
          <w:sz w:val="16"/>
          <w:szCs w:val="16"/>
        </w:rPr>
        <w:t xml:space="preserve"> n. 153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, fortemente sagomata e in buono stato di conservazione, cucita per il bordo inferiore ad altra che contiene la petizione datata 1247 settembre, sotto una medesima collocazione archivistica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documento è usato dal Campiche nella compilazione degli elenchi dei cancellieri del comu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 scrivente usa indifferentemente le forme "monasterium" e "monesterium", "de Cummo" e "de Cumi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nome di uno dei due convenuti ha presentato difficoltà. Nel presente documento la grafia dello "scriba pallacii" rende incerta la lettura di "Bruno" o "Brune", "cognato" o "cognate", stante la somiglianza del modo in cui vengono tracciate la </w:t>
      </w:r>
      <w:r>
        <w:rPr>
          <w:rFonts w:cs="Verdana" w:ascii="Verdana" w:hAnsi="Verdana"/>
          <w:i/>
          <w:sz w:val="16"/>
          <w:szCs w:val="16"/>
        </w:rPr>
        <w:t xml:space="preserve">o </w:t>
      </w:r>
      <w:r>
        <w:rPr>
          <w:rFonts w:cs="Verdana" w:ascii="Verdana" w:hAnsi="Verdana"/>
          <w:sz w:val="16"/>
          <w:szCs w:val="16"/>
        </w:rPr>
        <w:t xml:space="preserve">e la </w:t>
      </w:r>
      <w:r>
        <w:rPr>
          <w:rFonts w:cs="Verdana" w:ascii="Verdana" w:hAnsi="Verdana"/>
          <w:i/>
          <w:sz w:val="16"/>
          <w:szCs w:val="16"/>
        </w:rPr>
        <w:t>e.</w:t>
      </w:r>
      <w:r>
        <w:rPr>
          <w:rFonts w:cs="Verdana" w:ascii="Verdana" w:hAnsi="Verdana"/>
          <w:sz w:val="16"/>
          <w:szCs w:val="16"/>
        </w:rPr>
        <w:t xml:space="preserve">  Non aiutano granché le altre carte riferentesi allo stesso negozio, dato che in quella del 1247 settembre (unita a questa) il nome compare al femminile, con una correzione su una precedente desinenza maschile; in quella del 14 settembre (cart. 106, n. 69) si legge invece chiaramente "Bruno de Dacio" al maschil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MCCXLVII., die | iovis quinto intran(te) septe(m)br(e).| Dominus Iohannes de Odo|nibus iudex et assessor | domini Rolandi domini | Guidonis Bovis, re|gali gratia Cum(ana)| potestas, mandat precipi|endo per Dominicum Dente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servitorem co(mmun)is de Cummo Vi|tal(i) Saxo et Bruno a(m)b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de Da|cio eius cognato ut hinc | ad octo dies proximos sint co|ram dicto assessore ad petitionem domini | doni Rumerii et Vivenci Raine|rii sindic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monasterii Sancti Ha|bondii et nomine ipsius monesterii de guasto | et dapno facto de silva un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, poxito in sol(idis) centum | inper(ialium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um es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Ego Arialdus Plinus scriba pallatii [c]o(mmun)is | de Cumi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a(m)bo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  <w:r>
        <w:rPr>
          <w:rFonts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</w:t>
      </w:r>
      <w:r>
        <w:rPr>
          <w:rFonts w:cs="Verdana" w:ascii="Verdana" w:hAnsi="Verdana"/>
          <w:sz w:val="16"/>
          <w:szCs w:val="16"/>
        </w:rPr>
        <w:t>(c) de - una</w:t>
      </w:r>
      <w:r>
        <w:rPr>
          <w:rFonts w:cs="Verdana" w:ascii="Verdana" w:hAnsi="Verdana"/>
          <w:i/>
          <w:sz w:val="16"/>
          <w:szCs w:val="16"/>
        </w:rPr>
        <w:t xml:space="preserve"> nell'interlineo con segno di inser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7:00Z</dcterms:created>
  <dc:creator>Gianpaolo</dc:creator>
  <dc:description/>
  <cp:keywords/>
  <dc:language>en-US</dc:language>
  <cp:lastModifiedBy>betty</cp:lastModifiedBy>
  <dcterms:modified xsi:type="dcterms:W3CDTF">2014-04-12T15:49:00Z</dcterms:modified>
  <cp:revision>16</cp:revision>
  <dc:subject/>
  <dc:title>ASMi, P, cart</dc:title>
</cp:coreProperties>
</file>